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0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O HIỂM XÃ HỘI VIỆT NAM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ỘI ĐỒNG SÁNG KIẾN </w:t>
              <w:br/>
              <w:t>BHXH VIỆT NA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, NHẬN XÉ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ành cho các thành viên của Hội đồng sáng kiến Bảo hiểm xã hội Việt Na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thành viên Hội đồng: …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Đơn vị công tác: ……………………………………………………………………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094"/>
        <w:gridCol w:w="2349"/>
        <w:gridCol w:w="2253"/>
        <w:gridCol w:w="1930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ng kiến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ý công nhận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ồng ý công nhận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,ngày.... tháng…. năm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- Các thành viên HĐ khi đánh giá tích dấu (x) vào các cột nếu Đồng ý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HXH Việt Nam đóng dấu treo trên phiếu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3:00Z</dcterms:created>
  <dc:creator>PC</dc:creator>
  <dc:description/>
  <cp:keywords/>
  <dc:language>en-US</dc:language>
  <cp:lastModifiedBy>PC</cp:lastModifiedBy>
  <dcterms:modified xsi:type="dcterms:W3CDTF">2024-07-17T07:13:00Z</dcterms:modified>
  <cp:revision>1</cp:revision>
  <dc:subject/>
  <dc:title/>
</cp:coreProperties>
</file>